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март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08 марта 2016 года в ООО «Шахта Байкаимская»</w:t>
      </w:r>
      <w:r>
        <w:rPr>
          <w:sz w:val="28"/>
          <w:szCs w:val="28"/>
        </w:rPr>
        <w:t xml:space="preserve"> в мульдовой части вентиляционного штрека №7, </w:t>
      </w:r>
      <w:r>
        <w:rPr>
          <w:bCs/>
          <w:sz w:val="28"/>
          <w:szCs w:val="28"/>
        </w:rPr>
        <w:t>заполненного водой,</w:t>
      </w:r>
      <w:r>
        <w:rPr>
          <w:sz w:val="28"/>
          <w:szCs w:val="28"/>
        </w:rPr>
        <w:t xml:space="preserve"> был обнаружен без признаков жизни горный мас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14  марта  2016 года   в    ОАО    «СУЭК-Кузбасс»</w:t>
      </w:r>
      <w:r>
        <w:rPr>
          <w:sz w:val="28"/>
          <w:szCs w:val="28"/>
        </w:rPr>
        <w:t xml:space="preserve">     на      шах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В.Д. Ялевского  в  лаве 52-11  произошло возгорание метана. Все люди вышли на поверхность самостоятельно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15 марта 2016 года в городе Омске ИП А.Э. Кунов</w:t>
      </w:r>
      <w:r>
        <w:rPr>
          <w:sz w:val="28"/>
          <w:szCs w:val="28"/>
        </w:rPr>
        <w:t>, при разгрузке металлопроката с автомобиля МАЗ с помощью монтажного крана МКГ-25БР на строительном объекте «реконструкция театра «Галерка» по ул. Б.Хмельницкого, 236 произошел отрыв поворотной платформы крана с последующим падением на проезжую часть улицы и крышу 2-х этажного жилого дома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15 марта 2016 года в ООО «Шахта Красногорская» ОАО ХК «СДС-Уголь» </w:t>
      </w:r>
      <w:r>
        <w:rPr>
          <w:sz w:val="28"/>
          <w:szCs w:val="28"/>
        </w:rPr>
        <w:t>при выполнении горных работ по консервации горных выработок, в результате активизации подземного эндогенного пожара, произошел взрыв метановоздушной смеси в изолированных горных выработках с последующим разрушением изолирующей перемычки в клетевом стволе. 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20 марта 2016 года в Муниципальном унитарном предприятии «ЖКХ Маръяновское»</w:t>
      </w:r>
      <w:r>
        <w:rPr>
          <w:sz w:val="28"/>
          <w:szCs w:val="28"/>
        </w:rPr>
        <w:t xml:space="preserve"> города Омска произошло обрушение трех плит перекрытия котельной, в результате обрушения повреждено насосное оборудование, технологический трубопровод и запорная арматура, а также конвективные   трубки    водогрейного   котла    КВМ - 0,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я,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04-08T14:58:00Z</cp:lastPrinted>
  <dcterms:modified xsi:type="dcterms:W3CDTF">2016-04-08T08:00:00Z</dcterms:modified>
  <cp:revision>76</cp:revision>
  <dc:subject/>
  <dc:title/>
</cp:coreProperties>
</file>